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2725</wp:posOffset>
            </wp:positionH>
            <wp:positionV relativeFrom="paragraph">
              <wp:posOffset>132080</wp:posOffset>
            </wp:positionV>
            <wp:extent cx="977900" cy="10826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rFonts w:ascii="Tahoma" w:hAnsi="Tahoma" w:cs="Tahoma"/>
          <w:bCs/>
          <w:lang w:val="it-IT"/>
        </w:rPr>
      </w:pPr>
      <w:r>
        <w:rPr>
          <w:rFonts w:cs="Calibri"/>
          <w:b/>
          <w:sz w:val="52"/>
          <w:lang w:val="it-IT"/>
        </w:rPr>
        <w:t xml:space="preserve">    </w:t>
      </w:r>
      <w:r>
        <w:rPr>
          <w:b/>
          <w:sz w:val="48"/>
          <w:szCs w:val="48"/>
          <w:lang w:val="it-IT"/>
        </w:rPr>
        <w:t>COMUNE DI QUADRI</w:t>
        <w:br/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28"/>
          <w:szCs w:val="28"/>
          <w:lang w:val="it-IT"/>
        </w:rPr>
        <w:t>( Provincia di Chieti )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azza del Popolo, 3 – 66040 – QUADRI (CH) – Tel. Centralino: 0872 945129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Fax 0872 945170    e-mail </w:t>
      </w:r>
      <w:hyperlink r:id="rId3">
        <w:r>
          <w:rPr>
            <w:rStyle w:val="InternetLink"/>
            <w:rFonts w:cs="Tahoma" w:ascii="Tahoma" w:hAnsi="Tahoma"/>
            <w:sz w:val="16"/>
          </w:rPr>
          <w:t>comune.quadri@libero.it</w:t>
        </w:r>
      </w:hyperlink>
      <w:r>
        <w:rPr>
          <w:rFonts w:cs="Tahoma" w:ascii="Tahoma" w:hAnsi="Tahoma"/>
          <w:sz w:val="16"/>
        </w:rPr>
        <w:t xml:space="preserve"> pec: </w:t>
      </w:r>
      <w:hyperlink r:id="rId4">
        <w:r>
          <w:rPr>
            <w:rStyle w:val="InternetLink"/>
            <w:rFonts w:cs="Tahoma" w:ascii="Tahoma" w:hAnsi="Tahoma"/>
            <w:sz w:val="16"/>
          </w:rPr>
          <w:t>casella@pec.comune.quadri.ch.it</w:t>
        </w:r>
      </w:hyperlink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ito web:comune.quadri.ch.it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.F. 81002560696 – P.I. 01270140690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Quadr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azza del Popolo n.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6040 QUADRI (CH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ggetto: Domanda  di partecipazione alla selezione mediante mobilità esterna per la copertura di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 n.1 posto a tempo indeterminato a tempo pieno di categoria D, posizione economica D1, profilo professionale Istruttore direttivo-Servizio Amministrativo-Segreteria-Tribut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lang w:val="it-IT"/>
        </w:rPr>
        <w:t>l… sottoscritt ……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lang w:val="it-IT"/>
        </w:rPr>
        <w:t>.nat….. a ………………………..(Prov………) il ………………………………………………………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a ………………………..(Prov……….), Via …………………………..………………………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n……… C.A.P. …………telefono……………………………………………………………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……………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c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partecipare alla selezione in oggetto e, a tal fine, consapevole, ai sensi dell’art.76 del D.P.R. 445/2000, delle responsabilità penali cui va incontro chi rilascia dichiarazioni mendaci, forma atti falsi o ne fa uso nei casi previsti dal citato D.P.R. e del fatto che le dichiarazioni sostitutive  rese ai sensi degli artt.46 e 47 del D.P.R. sono considerate come fatte a pubblico ufficiale, dichiara sotto la propria responsabilità quanto segue: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 – di essere nat.. il ………………………a ………………………………………………….…………….;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 -  di essere residente nel Comune di …………….…………..via ……………………...........n……....;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 – di possedere il seguente Codice Fiscale ……………………………………………………………..;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 – di essere in possesso del seguente titolo di studio…………………………………………...………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</w:t>
      </w:r>
      <w:r>
        <w:rPr>
          <w:rFonts w:cs="Arial" w:ascii="Arial" w:hAnsi="Arial"/>
          <w:lang w:val="it-IT"/>
        </w:rPr>
        <w:t>..conseguito presso………………………………………………………………..… ………………….………………………………………..nell’anno scolastico…………………………..….. con il punteggio di ………………………………………………………………………………………..….;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 – di essere dipendente  a tempo indeterminato presso ……………………………………………….;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ettore/servizio …………………………….Cat……  profilo professionale ………………..……………, 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  <w:r>
        <w:rPr>
          <w:rFonts w:cs="Arial" w:ascii="Arial" w:hAnsi="Arial"/>
          <w:lang w:val="it-IT"/>
        </w:rPr>
        <w:t>posizione economica acquisita 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 – di non aver riportato condanne penal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riportato le seguenti condanne penali ……………………………………………………………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 – di non avere procedimenti penali in cors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 – di non avere procedimenti disciplinari pendenti o conclusi( in caso contrario specificarne la natur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9 – di autorizzare codesto Comune al trattamento dei dati ai sensi del D.Lgs 30/06/2003.n.196( Codice in materia di protezione dei dati personali)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- di avere il seguente recapito presso il quale deve , ad ogni effetto, essere fatta qualsiasi comunicazione relativa alla procedura: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…………………………………….…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une 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P 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……………………..…………n………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 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 ………………………….………….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c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1- di impegnarsi a segnalare tempestivamente per iscritto eventuali successive variazioni del recapito anzid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Con osservanza.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Data …………………</w:t>
        <w:tab/>
        <w:tab/>
        <w:tab/>
        <w:tab/>
        <w:t>Firm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lang w:val="it-IT"/>
        </w:rPr>
        <w:t>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/professional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otocopia di un documento di riconoscimento in corso di validità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ventiva dichiarazione di disponibilità, da parte dell’Ente di provenienza, al successivo rilascio del NULLA OSTA al trasferimento.</w:t>
      </w:r>
    </w:p>
    <w:p>
      <w:pPr>
        <w:pStyle w:val="Normal"/>
        <w:tabs>
          <w:tab w:val="clear" w:pos="720"/>
          <w:tab w:val="left" w:pos="6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Paragrafoelenco"/>
        <w:ind w:left="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ind w:left="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ind w:left="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ind w:left="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ind w:left="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ind w:left="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ind w:left="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ind w:left="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ind w:left="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ind w:left="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ind w:left="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ind w:left="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ind w:left="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ind w:left="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ind w:left="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PMingLiU;新細明體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PMingLiU;新細明體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b w:val="false"/>
        <w:szCs w:val="24"/>
        <w:bC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ell MT" w:hAnsi="Bell MT" w:cs="Bell 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eastAsia="PMingLiU;新細明體"/>
      <w:b/>
    </w:rPr>
  </w:style>
  <w:style w:type="character" w:styleId="WW8Num1z1">
    <w:name w:val="WW8Num1z1"/>
    <w:qFormat/>
    <w:rPr>
      <w:rFonts w:eastAsia="PMingLiU;新細明體"/>
    </w:rPr>
  </w:style>
  <w:style w:type="character" w:styleId="WW8Num1z3">
    <w:name w:val="WW8Num1z3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Bell MT" w:hAnsi="Bell M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9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97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96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quadri@libero.it" TargetMode="External"/><Relationship Id="rId4" Type="http://schemas.openxmlformats.org/officeDocument/2006/relationships/hyperlink" Target="mailto:casella@pec.comune.quadri.ch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6:00Z</dcterms:created>
  <dc:creator>nice casciato</dc:creator>
  <dc:description/>
  <cp:keywords/>
  <dc:language>en-US</dc:language>
  <cp:lastModifiedBy>Raffaella</cp:lastModifiedBy>
  <cp:lastPrinted>2017-11-10T13:20:00Z</cp:lastPrinted>
  <dcterms:modified xsi:type="dcterms:W3CDTF">2017-11-10T13:16:00Z</dcterms:modified>
  <cp:revision>2</cp:revision>
  <dc:subject/>
  <dc:title/>
</cp:coreProperties>
</file>